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lster County's Julian Schreibman becomes first candidate to announce run for Hinchey's seat</w:t>
      </w:r>
    </w:p>
    <w:p>
      <w:pPr>
        <w:pStyle w:val="Normal"/>
        <w:rPr>
          <w:sz w:val="20"/>
        </w:rPr>
      </w:pPr>
      <w:r>
        <w:rPr>
          <w:sz w:val="20"/>
        </w:rPr>
        <w:t>By Michael Novins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ublished: 2:00 AM - 02/01/12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ONE RIDGE - The first potential successor to Rep. Maurice Hinchey has tossed his hat into the r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ulian Schreibman has resigned as chairman of the Ulster County Democratic Committee to run for U.S. Congres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e is a lawyer who briefly ran for Ulster County district attorney in 2007 before dropping ou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inchey's 22nd District stretches from Poughkeepsie to Ithaca, but the Hudson Valley portions might be folded into Nan Hayworth or Chris Gibson's territory during redistricting this yea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ther possible Hinchey successors include Ulster executive Mike Hein and </w:t>
      </w:r>
      <w:r>
        <w:rPr>
          <w:sz w:val="20"/>
          <w:u w:val="single"/>
        </w:rPr>
        <w:t>Assemblyman Kevin Cahill</w:t>
      </w:r>
      <w:r>
        <w:rPr>
          <w:sz w:val="20"/>
        </w:rPr>
        <w:t>, D-Kingst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D-10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Times Herald-Record 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3366"/>
      </w:rPr>
    </w:pPr>
    <w:r>
      <w:rPr>
        <w:color w:val="003366"/>
      </w:rPr>
      <w:drawing>
        <wp:inline distT="0" distB="0" distL="0" distR="0">
          <wp:extent cx="2696210" cy="663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3366"/>
      </w:rPr>
    </w:pPr>
    <w:r>
      <w:rPr>
        <w:color w:val="00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G Times (W1);Times New Roman" w:hAnsi="CG Times (W1);Times New Roman" w:cs="CG Times (W1);Times New Roman"/>
      <w:b/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bersSignature">
    <w:name w:val="Member's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 Herald Rec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3:00Z</dcterms:created>
  <dc:creator>OADP</dc:creator>
  <dc:description/>
  <cp:keywords/>
  <dc:language>en-US</dc:language>
  <cp:lastModifiedBy>OADP</cp:lastModifiedBy>
  <cp:lastPrinted>2012-02-01T08:55:00Z</cp:lastPrinted>
  <dcterms:modified xsi:type="dcterms:W3CDTF">2012-02-01T13:55:00Z</dcterms:modified>
  <cp:revision>3</cp:revision>
  <dc:subject/>
  <dc:title>Ulster County s Julian Schreibman becomes first candidate to announce run for Hinchey s seat</dc:title>
</cp:coreProperties>
</file>